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令和〇〇年度　会計監査報告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令和〇〇年度世代をつなぐ農村まるごと保全向上対策交付金（多面的機能支払交付金）の会計監査にあたり、収支に伴う関係書類及び関係帳簿等を慎重に審査した結果、いずれも正確かつ適正であることを認め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令和〇〇年〇〇月〇〇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組織名：〇〇〇〇〇〇〇〇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代表　〇　〇　〇　〇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会計監査　　〇　〇　〇　〇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04:00Z</dcterms:created>
  <dc:creator>goto maru</dc:creator>
  <dc:description/>
  <cp:keywords/>
  <dc:language>en-US</dc:language>
  <cp:lastModifiedBy>広域協定運営委員会 東近江市農村まるごと保全</cp:lastModifiedBy>
  <dcterms:modified xsi:type="dcterms:W3CDTF">2019-06-26T04:34:00Z</dcterms:modified>
  <cp:revision>3</cp:revision>
  <dc:subject/>
  <dc:title/>
</cp:coreProperties>
</file>